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45pt" filled="f" o:ole="">
            <v:imagedata r:id="rId3" o:title=""/>
          </v:shape>
          <o:OLEObject Type="Embed" ProgID="" ShapeID="ole_rId2" DrawAspect="Content" ObjectID="_14143113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05" w:hRule="atLeast"/>
        </w:trPr>
        <w:tc>
          <w:tcPr>
            <w:tcW w:w="9854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rFonts w:cs="Courier New" w:ascii="Courier New" w:hAnsi="Courier New"/>
              </w:rPr>
              <w:t>АДМИНИСТРАЦИЯ ВАРНАВИНСКОГО РАЙОНА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jc w:val="left"/>
              <w:rPr/>
            </w:pPr>
            <w:r>
              <w:rPr>
                <w:b/>
                <w:spacing w:val="40"/>
                <w:szCs w:val="40"/>
              </w:rPr>
              <w:t xml:space="preserve">                 </w:t>
            </w:r>
            <w:r>
              <w:rPr>
                <w:b/>
                <w:spacing w:val="40"/>
                <w:szCs w:val="40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40"/>
                <w:szCs w:val="40"/>
              </w:rPr>
            </w:pPr>
            <w:r>
              <w:rPr>
                <w:b/>
                <w:spacing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3.03.2010</w:t>
        <w:tab/>
        <w:tab/>
        <w:tab/>
        <w:tab/>
        <w:tab/>
        <w:tab/>
        <w:tab/>
        <w:tab/>
        <w:tab/>
        <w:t xml:space="preserve">                     № 18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служебной эт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ых служащих Варнав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ами Нижегородской области от 03.08.2007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9-З "О муниципальной службе в Нижегородской области", от 07.03.2008 года № 20-З "О противодействии коррупции в Нижегородской области"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Кодекс служебной этики муниципальных служащих Варна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органам местного самоуправления поселений Варнавинского района руководствоваться в своей деятельности положениями Кодекса служебной этики муниципальных служащих Варна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текст Кодекса служебной этики муниципальных служащих Варнавинского района в средствах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Запойнову Л.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навинского района</w:t>
        <w:tab/>
        <w:tab/>
        <w:tab/>
        <w:tab/>
        <w:tab/>
        <w:tab/>
        <w:t xml:space="preserve">                  С.А. Смирн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4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6480" w:hanging="0"/>
        <w:jc w:val="center"/>
        <w:rPr/>
      </w:pPr>
      <w:r>
        <w:rPr>
          <w:sz w:val="28"/>
          <w:szCs w:val="28"/>
        </w:rPr>
        <w:t>администрации Варнавинского района</w:t>
      </w:r>
    </w:p>
    <w:p>
      <w:pPr>
        <w:pStyle w:val="Normal"/>
        <w:autoSpaceDE w:val="fals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3.2010 № 18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ЕБНОЙ ЭТИКИ МУНИЦИПАЛЬНЫХ СЛУЖАЩ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АРНАВИН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декс служебной этики муниципальных служащих Варнавинского района (далее - Кодекс) разработан в соответствии с законами Нижегородской области от 3 августа 2007 года N 99-З "О муниципальной службе в Нижегородской области", от 7 марта 2008 года N 20-З "О противодействии коррупции в Нижегородской област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2. Сфера действия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м служащим Варнавинского района надлежит руководствоваться положениями настоящего Кодекса при исполнении должностных обязанностей и во внеслужебное врем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сновные принципы служебной этики, изложенные в настоящем Кодексе, распространяются на лиц, замещающих муниципальные должности Варнавинского района, и работников, замещающих в органах местного самоуправления Варнавинского района должности, не являющиеся должностями муниципальной службы Варнав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ражданин, поступающий на муниципальную службу в органы местного самоуправления Варнавинского района, должен быть ознакомлен с настоящим Кодексом под росп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3. Цель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Кодекс разработан в целях повышения доверия общества к органам местного самоуправления Варнавинского района, обеспечения условий для добросовестного и эффективного исполнения муниципальными служащими должностных обязанностей, исключения злоупотреблений и коррупции на муниципальной службе Варнав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декс опреде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нципы служебной этики, которыми должны руководствоваться муниципальные служащие при исполнении должностных обязанностей и во внеслужеб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по поведению муниципальных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4. Основные принципы служебной эти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цип служения государ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Нижегородской области, быть верным профессиональному долгу, служить образцом исполнения своих должностных обязанностей, обладать безупречной репу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цип служения общественным интере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инцип зако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инцип лоя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соблюдать принцип лояльности - осознанно, добровольно соблюдать установленный органами местного самоуправления служебный распорядок; уважать и корректно относиться ко всем государственным, муниципаль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нцип политической нейтра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должностных обязанностей муниципальный служащий не должен публично выражать свое отношение к политическим партиям, общественным и религиозным объединениям и другим организациям, если это не входит в его служебные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не должен допускать использование административных и других ресурсов органа местного самоуправления Варнавинского района для достижения каких-либо политических целей, выполнения политических решений, задач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нцип уважения лич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допускать дискриминацию по половым, расовым, национальным, религиозным, возрастным или политическ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Соблюдение общих нравственных принцип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снованная на достоверных фактах информац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й служащий должен всемерно содействовать формированию позитивного облика органов местного самоуправления Варнавинского района и воздерживаться от поведения, которое могло бы нанести ущерб ее авторите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служебных обязанностей муниципальны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5. Этика взаимоотношений с представителями проверяемых организа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о взаимоотношениях с представителями проверяемых организаций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обязан быть нейтральным и принимать решения вне зависимости от интересов проверяемых и других организаций, а также должностных лиц. Ничто не должно влиять на объективность муниципального служащего, в том числе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й служащий не вправе использовать свой официальный статус, а также служебную информацию в личных целях либо в интересах третьей ст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сли на муниципального служащего оказывается воздействие с целью склонения его к принятию неправомерного решения и при этом муниципальный служащий не может самостоятельно противостоять такому воздействию, следует поставить в известность о данном факте своего непосредственного руковод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6. Этика взаимоотношений с коллегами и подчиненны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Муниципальные служащие должны способствовать установлению в коллективе деловых взаимоотношений. Их конструктивное сотрудничество друг с другом является основой эффективной деятельности органов местного самоуправления Варнав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7. Этика взаимоотношений с общественность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должен воздерживаться от публичных высказываний, суждений и оценок в отношении деятельности государственных органов и органов местного самоуправления, их руководителей, если это не входит в его служебные обяза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носить ущерб репутации должностных лиц и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ламировать свои собственные достижения и полученные результа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небрежительно отзываться о работе коллег по служеб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личных целях преимущества своего служебного стату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Этические конфлик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ическая неопределенность возникает в том случае, когда муниципальный служащий не может определить степень соответствия своего поведения основным принципам служебной эт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служащий в ходе выполнения своих должностных обязанностей может оказаться в ситуации этического конфликта, вызванно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ношениями семейного или личного характера, используемыми для воздействия на его служеб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ым давлением со стороны руковод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, морального и физического д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 и Нижегородской области, своим должностным регламентом, а также этическими принципами настоящего Кодек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должен избегать ситуаций, способных нанести ущерб его репутации или авторитету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муниципальному служащему не удалось избежать конфликтной ситуации, необходимо обсудить проблему с непосредственным руково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участие непосредственного руководителя не приводит к решению проблемы и муниципальный служащий решает обратиться к руководству более высокого уровня, то непосредственный начальник должен быть уведомлен об э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шествующие шаги не привели к желаемому результату, муниципальный служащий может обратиться за конфиденциальными консультациями и рекомендациям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елям органов местного самоуправления необходимо своевременно принимать меры для предупреждения и разрешения возможных этических конфли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Конфликт интересов и его предупреж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ая может причинить моральный вред статус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 которыми он связан родственными, служебными и иными отнош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ь муниципального служащего уведомлять в письменной форме непосредственного руководителя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изнакам, совокупность которых дает возможность констатировать наличие конфликта интересов, можно отне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личной заинтересованности у муниципального служащего в реализации тех действий, которые могут стать основой для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ли возможность возникновения противоречий между этой личной заинтересованностью и законными интересами других участников общественных отношений (граждан, организаций, общества, Российской Федерации или ее субъект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ричинения вреда этим законным интере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 целях предотвращения возникновения у муниципального служащего личной заинтересованности, которая может привести к конфликту интересов, непосредственному руководителю рекомендуется при распределении должностных обязанностей, заданий и поручений учитывать все обстоятельства, которые могут послужить возникнове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вплоть до отстранения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полнительных мер по предотвращению и урегулированию конфликта интересов представителю нанимателя и непосредственному руководителю рекоменд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граничение доступа муниципального служащего к конкретн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иление контроля выполнения муниципальным служащим обязанностей, в ходе выполнения которых возникает конфликт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коллегиального порядка принятия решений по вопросам, с которыми связан конфликт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сомнительные, компрометирующие межличностные 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аться от возможной выгоды, явившейся причиной возникновения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0. Коррупционно опасное повед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итуации, создающие возможность нарушения установленных для муниципального служащего запретов и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ррупционно опасной является любая ситуация, создающая и содержащая конфликт интересов. Антикоррупционное поведение -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 не может принимать подарки от лиц, чьи интересы могут зависеть от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может принимать подарки только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учение происходит официально и открыт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граждение или поощрение надлежащим образом обоснова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шестоящее руководство поставлено в известность о факте вручения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униципальный служащий должен быть готов объяснить источники своих крупных покупок и затр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 обязан осуждать коррупцию в любых ее проявлениях. Нравственным долгом, а в отдельных случаях прямой обязанностью муниципального служащего является уведомление представителя нанимателя (работодателя), органы прокуратуры, другие государственные органы и органы местного самоуправления о фактах обращения к нему каких-либо лиц в целях склонения его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1. Ответственность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внимание к коррупционно опасным ситуац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их недопущения и преодо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добрять антикоррупционное поведение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12. Ответственность за нарушение Кодекс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ы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блюдения норм служебной этики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, подготовке характеристики или рекоменд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рушения муниципальным служащим норм служебной этики, установленных настоящим Кодексом,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 нарушение норм служебной этики муниципальный служащий несет моральную ответственность перед обществом, служебным коллективом и своей совест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опросы нарушения Кодекса могут рассматриваться на общих собраниях трудовых коллективов, которые в случае подтверждения факта нарушения вправе вынести общественное предупреждение или общественное пориц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10:00Z</dcterms:created>
  <dc:creator>1</dc:creator>
  <dc:description/>
  <cp:keywords/>
  <dc:language>en-US</dc:language>
  <cp:lastModifiedBy>1</cp:lastModifiedBy>
  <cp:lastPrinted>2010-04-01T13:45:00Z</cp:lastPrinted>
  <dcterms:modified xsi:type="dcterms:W3CDTF">2010-04-07T06:10:00Z</dcterms:modified>
  <cp:revision>2</cp:revision>
  <dc:subject/>
  <dc:title> </dc:title>
</cp:coreProperties>
</file>